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XII edycja 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Rynek mocy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8"/>
              </w:rPr>
              <w:t>28 sierp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2 4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9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22.06.2025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zaświadczenie o udzia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wydarzenia oraz, w szczególnych wypadkach, zmiany terminu. Uczestnikowi nie  przysługuje w takim przypadku prawo do odszkodowania ze strony powermeetings.e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powermeetings.eu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3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5-28T10:47:00Z</dcterms:modified>
  <cp:revision>4</cp:revision>
  <dc:subject/>
  <dc:title/>
</cp:coreProperties>
</file>