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</w:rPr>
              <w:t>seminarium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124F1A"/>
                <w:sz w:val="28"/>
                <w:szCs w:val="28"/>
              </w:rPr>
              <w:t xml:space="preserve">Emisje GHG dla odpadów/RDF </w:t>
            </w:r>
            <w:r>
              <w:rPr>
                <w:rFonts w:cs="Arial" w:ascii="Arial" w:hAnsi="Arial"/>
                <w:bCs/>
                <w:color w:val="124F1A"/>
                <w:sz w:val="28"/>
                <w:szCs w:val="28"/>
              </w:rPr>
              <w:t>- wytyczne, obliczanie, raport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6 sierpnia 2025 I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7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4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30.06.2025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cs="Arial" w:ascii="Arial" w:hAnsi="Arial"/>
                <w:color w:val="000000"/>
                <w:sz w:val="2"/>
                <w:szCs w:val="16"/>
              </w:rPr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materiały szkoleniowe w wersji elektronicznej, wyżywienie typu przerwa kawowa i lunch, zaświadczenie o udzial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powermeetings.eu a Zgłaszający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w terminie 7 dni od wysłania zgłoszenia, ale nie później niż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powermeetings.eu, </w:t>
              <w:br/>
              <w:t xml:space="preserve">Al. Jerozolimskie 27, 00-508 Warszawa; NIP 952-139-65-83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ind w:left="425" w:right="3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NK S.A.; 56 1140 2004 0000 3502 7600 223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powermeetings.eu przysługują odsetki ustawow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wprowadzania zmian w programie wydarzenia oraz, w szczególnych wypadkach, zmiany terminu. Uczestnikowi nie  przysługuje w takim przypadku prawo do odszkodowania ze strony powermeetings.e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powermeetings.eu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ym wyrażam zgodę na dokumentowanie spotkania w formie fotograficznej i/lub video oraz publikacji ww dokumentacji, także tej zawierającej mój wizerunek, na stronach www oraz w materiałach drukowanych 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powermeeting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ksiegowosc@powermeeting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ksiegowosc@powermeeting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59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5-05-23T14:00:00Z</dcterms:modified>
  <cp:revision>3</cp:revision>
  <dc:subject/>
  <dc:title/>
</cp:coreProperties>
</file>