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</w:rPr>
              <w:t>seminarium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24F1A"/>
                <w:sz w:val="28"/>
                <w:szCs w:val="28"/>
              </w:rPr>
              <w:t xml:space="preserve">Emisje GHG dla paliw biomasowych </w:t>
            </w:r>
            <w:r>
              <w:rPr>
                <w:rFonts w:cs="Arial" w:ascii="Arial" w:hAnsi="Arial"/>
                <w:bCs/>
                <w:color w:val="124F1A"/>
                <w:sz w:val="28"/>
                <w:szCs w:val="28"/>
              </w:rPr>
              <w:t>- wytyczne, obliczanie, raport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Cs w:val="28"/>
              </w:rPr>
              <w:t>16 września 2024 I Warszawa &amp; on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nline: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5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3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17.08.2024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acjonarnie: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7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5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17.08.2024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link do pokoju webinarowego oraz materiały szkoleniowe w wersji elektronicznej, stacjonarnie: dodatkowo wyżywienie typu przerwa kawowa i lun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wydarzenia oraz, w szczególnych wypadkach, zmiany terminu. Uczestnikowi nie  przysługuje w takim przypadku prawo do odszkodowania ze strony powermeetings.e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powermeetings.eu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ksiegowosc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4-07-31T12:41:00Z</dcterms:modified>
  <cp:revision>3</cp:revision>
  <dc:subject/>
  <dc:title/>
</cp:coreProperties>
</file>