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74"/>
        <w:gridCol w:w="6105"/>
      </w:tblGrid>
      <w:tr>
        <w:trPr>
          <w:trHeight w:val="12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um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</w:rPr>
              <w:t>Obowiązki beneficjentów systemów wsparcia w świetle nowelizacji ustawy o O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Cs/>
                <w:sz w:val="22"/>
              </w:rPr>
              <w:t>25 czerwca 2020,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1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jednej osoby w seminarium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190,00 </w:t>
            </w:r>
            <w:r>
              <w:rPr>
                <w:rFonts w:cs="Arial" w:ascii="Arial" w:hAnsi="Arial"/>
                <w:sz w:val="18"/>
                <w:szCs w:val="18"/>
              </w:rPr>
              <w:t xml:space="preserve">PLN + VAT </w:t>
            </w:r>
            <w:r>
              <w:rPr>
                <w:rFonts w:cs="Arial" w:ascii="Arial" w:hAnsi="Arial"/>
                <w:sz w:val="16"/>
                <w:szCs w:val="18"/>
              </w:rPr>
              <w:t>dla osób zgłoszonych / wpłat dokonanych do 18.06.20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3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39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N + VAT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dla osób zgłoszonych / wpłat dokonanych </w:t>
            </w:r>
            <w:r>
              <w:rPr>
                <w:rFonts w:cs="Arial" w:ascii="Arial" w:hAnsi="Arial"/>
                <w:sz w:val="16"/>
                <w:szCs w:val="18"/>
              </w:rPr>
              <w:t>od 19.06.20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inarium będzie prowadzona w języku polski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seminarium obejmuje: uczestnictwo, materiały szkoleniowe, poczęstunek w trakcie seminarium typu: lunch, kawa, herbata, wod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Opłata nie obejmuje rezerwacji nocleg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</w:t>
            </w:r>
            <w:r>
              <w:rPr>
                <w:rFonts w:cs="Arial" w:ascii="Arial" w:hAnsi="Arial"/>
                <w:sz w:val="16"/>
                <w:szCs w:val="16"/>
              </w:rPr>
              <w:t>jednocześnie zobowiązaniem do zapłaty. Podane powyżej terminy oznaczają 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ty wpłat należn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powermeetings.eu  a Zgłaszający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 dni roboczych od daty otrzymania formularza zgłoszenioweg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w terminie 7 dni od wysłania zgłoszenia, ale nie później niż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minarium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powermeetings.eu, </w:t>
              <w:br/>
              <w:t xml:space="preserve">Al. Jerozolimskie 27, 00-508 Warszawa; NIP 952-139-65-83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right="3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NK S.A.; 56 1140 2004 0000 3502 7600 223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iągu 7 dni od daty otrzymania wpłaty na konto zostanie wystawiona faktura VAT i przesłana pocztą na podany adr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odwołujące uczestnictwo na 14 dni przed seminarium, otrzymają zwrot uiszczonej opłaty. Wycofującym się na 13 - 7 dni przed seminarium zwracamy 50% opłaty. Na 6 dni przed seminarium i później nie przyjmujemy odwołań uczestnictwa w spotkaniu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mianę uczestnika należy zgłosić na maksymalnie 3 dni przed wydarzeniem </w:t>
              <w:br/>
              <w:t>i musi zostać zaakceptowana przez powermeetings.e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, które nie odwołają swojej rejestracji, a nie wezmą udziału w seminarium, zostaną obciążone pełnymi kosztami uczestnict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zygnacji z udziału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ariu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 odwołanie zgłoszenia i nie wzięcie udziału w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ariu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powermeetings.eu przysługują odsetki ustawow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wprowadzania zmian w programie seminarium oraz, w szczególnych wypadkach, zmiany lokalizacji oraz terminu. Uczestnikowi nie  przysługuje w takim przypadku prawo do odszkodowania ze strony powermeetings.e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seminarium nie odbędzie się z przyczyn niezależnych od powermeetings.eu, lub tzw. siły wyższej, Uczestnikowi nie przysługuje prawo do odszkodowania lub do zwrotu jakichkolwiek opłat związanych z uczestnictwem </w:t>
              <w:br/>
              <w:t>w seminarium. Zwrotowi podlega jedynie opłata za udzia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meetings.eu zastrzega sobie wyłączne prawo do wprowadzania zmian </w:t>
              <w:br/>
              <w:t>w Regulaminie. Zmiany nie wymagają uzasadnien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seminarium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wyrażam zgodę na dokumentowanie spotkania w formie fotograficznej i/lub video oraz publikacji ww dokumentacji, także tej zawierającej mój wizerunek, na stronach www oraz w materiałach drukowanych 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</w:t>
              <w:br/>
              <w:t xml:space="preserve">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ksiegowosc@powermeeting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64A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powermeeting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7:00Z</dcterms:created>
  <dc:creator>Jola</dc:creator>
  <dc:description/>
  <cp:keywords/>
  <dc:language>en-US</dc:language>
  <cp:lastModifiedBy>Jolanta Szczepaniak</cp:lastModifiedBy>
  <cp:lastPrinted>2019-08-30T10:14:00Z</cp:lastPrinted>
  <dcterms:modified xsi:type="dcterms:W3CDTF">2020-05-19T09:39:00Z</dcterms:modified>
  <cp:revision>3</cp:revision>
  <dc:subject/>
  <dc:title/>
</cp:coreProperties>
</file>