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274"/>
        <w:gridCol w:w="6105"/>
      </w:tblGrid>
      <w:tr>
        <w:trPr>
          <w:trHeight w:val="1128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/>
                <w:sz w:val="22"/>
              </w:rPr>
              <w:t>IX Forum Technologii w Ciepłownictwie i Energetyce – Spalanie Biomasy, 24-25 października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/>
            </w:pPr>
            <w:r>
              <w:rPr/>
              <w:t>Formularz zgłoszenia uczestnika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meetings@powermeetings.eu</w:t>
              </w:r>
            </w:hyperlink>
          </w:p>
        </w:tc>
      </w:tr>
      <w:tr>
        <w:trPr>
          <w:trHeight w:val="211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firmy (dane do faktury VAT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NIP 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unki uczestnictwa: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szt udziału jednej osoby w Forum:</w:t>
            </w:r>
          </w:p>
          <w:p>
            <w:pPr>
              <w:pStyle w:val="Normal"/>
              <w:shd w:fill="FFFFFF" w:val="clear"/>
              <w:ind w:left="720"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hd w:fill="FFFFFF" w:val="clear"/>
              <w:ind w:left="33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 390,00 </w:t>
            </w:r>
            <w:r>
              <w:rPr>
                <w:rFonts w:cs="Arial" w:ascii="Arial" w:hAnsi="Arial"/>
                <w:sz w:val="18"/>
                <w:szCs w:val="18"/>
              </w:rPr>
              <w:t>PLN + VAT dla osób zgłoszonych / wpłat dokonanych do 10.10.19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 590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N + VAT dla osób zgłoszonych / wpłat dokonanych </w:t>
            </w:r>
            <w:r>
              <w:rPr>
                <w:rFonts w:cs="Arial" w:ascii="Arial" w:hAnsi="Arial"/>
                <w:sz w:val="18"/>
                <w:szCs w:val="18"/>
              </w:rPr>
              <w:t>od 11.10.19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um będzie prowadzone w języku polski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łata za udział w Forum obejmuje: uczestnictwo, materiały szkoleniowe, poczęstunek w trakcie Forum typu: lunch, kawa, herbata, woda, udział </w:t>
              <w:br/>
              <w:t>w kolacji 24.10.2019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Opłata nie obejmuje rezerwacji nocleg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esłanie zgłoszenia jest jednocześnie zobowiązaniem do zapłaty. Podane powyżej terminy oznaczają daty wpłat należności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słanie wypełnionego formularza zgłoszeniowego stanowi zawarcie umowy pomiędzy powermeetings.eu  a Zgłaszający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wierdzenie rejestracji zgłaszanego uczestnika zostanie przesłane wraz </w:t>
              <w:br/>
              <w:t>z fakturą proforma na podany adres e-mail w ciągu 2 dni roboczych od daty otrzymania formularza zgłoszenioweg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imy o dokonanie wpłaty w terminie 7 dni od wysłania zgłoszenia, ale nie później niż przed rozpoczęci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orum</w:t>
            </w:r>
            <w:r>
              <w:rPr>
                <w:rFonts w:cs="Arial" w:ascii="Arial" w:hAnsi="Arial"/>
                <w:sz w:val="16"/>
                <w:szCs w:val="16"/>
              </w:rPr>
              <w:t xml:space="preserve"> na konto: powermeetings.eu, </w:t>
              <w:br/>
              <w:t xml:space="preserve">Al. Jerozolimskie 27, 00-508 Warszawa; NIP 952-139-65-83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ind w:left="425" w:right="3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ANK S.A.; 56 1140 2004 0000 3502 7600 2231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iągu 7 dni od daty otrzymania wpłaty na konto zostanie wystawiona faktura VAT i przesłana pocztą na podany adr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odwołujące uczestnictwo na 14 dni przed Forum, otrzymają zwrot uiszczonej opłaty. Wycofującym się na 13 - 7 dni przed Forum zwracamy 50% opłaty. Na 6 dni przed Forum i później nie przyjmujemy odwołań uczestnictwa w spotkani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miast zgłoszonej osoby w wydarzeniu może wziąć udział inny pracownik firmy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mianę uczestnika należy zgłosić na maksymalnie 3 dni przed Forum i musi zostać zaakceptowana przez powermeeting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, które nie odwołają swojej rejestracji, a nie wezmą udziału w Forum, zostaną obciążone pełnymi kosztami uczestnictw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zygnacji z udziału w Forum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e odwołanie zgłoszenia i nie wzięcie udziału w Forum nie jest jednoznaczne z rezygnacją z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nieterminowej zapłaty powermeetings.eu przysługują odsetki ustawow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meetings.eu zastrzega sobie prawo do wprowadzania zmian w programie Forum oraz, w szczególnych wypadkach, zmiany lokalizacji oraz terminu. Uczestnikowi nie  przysługuje w takim przypadku prawo do odszkodowania ze strony powermeeting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, gdy Forum nie odbędzie się z przyczyn niezależnych od powermeetings.eu, lub tzw. siły wyższej, Uczestnikowi nie przysługuje prawo do odszkodowania lub do zwrotu jakichkolwiek opłat związanych z uczestnictwem </w:t>
              <w:br/>
              <w:t>w Forum. Zwrotowi podlega jedynie opłata za udzia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ermeetings.eu zastrzega sobie wyłączne prawo do wprowadzania zmian </w:t>
              <w:br/>
              <w:t>w Regulaminie. Zmiany nie wymagają uzasadni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meetings.eu zastrzega sobie prawo do odmowy przyjęcia zgłoszenia uczestnictwa bez podania przyczyny.</w:t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aszam uczestnictwo …….. osób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iniejszym potwierdzam, iż zapoznałem/łam się z powyższymi warunkami uczestnictwa w Forum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az je akceptuję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iniejszym wyrażam zgodę na dokumentowanie spotkania w formie fotograficznej i/lub video oraz publikacji ww dokumentacji, także tej zawierającej mój wizerunek, na stronach www oraz w materiałach drukowanych powermeetings.eu oraz jej partnerów handlowych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Niniejszym wyrażam zgodę na przetwarzanie moich danych osobowych przez powermeetings.eu Renata Kałużna z siedzibą: Al. Jerozolimskie 27, </w:t>
              <w:br/>
              <w:t xml:space="preserve">00-508 Warszawa, jako administratora danych osobowych, w 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36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ak, chcę być informowany/a e-mailowo o wydarzeniach organizowanych przez powermeetings.eu i wyrażam zgodę na otrzymywanie informacji handlowych wysyłanych przez powermeetings.eu na wyżej podany adres e-mail. Zostałem poinformowany o tym, że mogę wycofać tak udzieloną zgodę w dowolnym momencie, a także o pozostałych kwestiach wynikających z Rozporządzenia (RODO) oraz </w:t>
            </w: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484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ak, chcę być informowany/a telefonicznie o wydarzeniach organizowanych przez powermeetings.eu i wyrażam zgodę na otrzymywanie telefonicznych połączeń przychodzących inicjowanych przez powermeetings.eu. Zostałem poinformowany o tym, że mogę wycofać tak udzieloną zgodę w dowolnym momencie, a także o pozostałych kwestiach wynikających z Rozporządzenia (RODO) oraz </w:t>
            </w: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69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iniejszym akceptujemy przesyłanie, przez powermeetings.eu faktur VAT w formie elektronicznej, w związku z rozporządzeniem Ministra Finansów </w:t>
              <w:br/>
              <w:t xml:space="preserve">z dnia 17 grudnia 2010 r.  w sprawie przesyłania faktur w formie elektronicznej, zasad ich przechowywania oraz trybu udostępniania organowi podatkowemu  lub organowi kontroli skarbowej (Dz. U. nr 249, poz. 1661). Zgodnie z ustaleniami faktury będą przesyłane z adresu:  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Agnieszka.Kazimierska@powermeetings.eu</w:t>
              </w:r>
            </w:hyperlink>
            <w:r>
              <w:rPr>
                <w:bCs/>
                <w:sz w:val="16"/>
                <w:szCs w:val="16"/>
              </w:rPr>
              <w:t xml:space="preserve">  na adres:......................................................................................................................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Wycofanie akceptacji przysyłania faktur VAT w formie elektronicznej może nastąpić w drodze pisemnej lub elektronicznie na adres j.w.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eastAsia="Batang;바탕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autoSpaceDE w:val="false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a, pieczęć i podpis </w:t>
            </w:r>
            <w:r>
              <w:rPr>
                <w:bCs/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autoSpaceDE w:val="false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a kontaktowa / zgłaszający uczestnictwo: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ię i nazwisko …………………………………………………..</w:t>
            </w:r>
          </w:p>
          <w:p>
            <w:pPr>
              <w:pStyle w:val="NormalnyWeb"/>
              <w:rPr/>
            </w:pPr>
            <w:r>
              <w:rPr>
                <w:bCs/>
                <w:sz w:val="16"/>
                <w:szCs w:val="16"/>
              </w:rPr>
              <w:t>adres e-mail………………………………………………………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telefon …………………………………………………………….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pt;height:26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64A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meetings@powermeetings.eu" TargetMode="External"/><Relationship Id="rId3" Type="http://schemas.openxmlformats.org/officeDocument/2006/relationships/hyperlink" Target="https://powermeetings.eu/polityka-prywatnosci/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mailto:Agnieszka.Kazimierska@powermeeting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0:00Z</dcterms:created>
  <dc:creator>Jola</dc:creator>
  <dc:description/>
  <cp:keywords/>
  <dc:language>en-US</dc:language>
  <cp:lastModifiedBy>Jola</cp:lastModifiedBy>
  <cp:lastPrinted>2019-05-17T10:41:00Z</cp:lastPrinted>
  <dcterms:modified xsi:type="dcterms:W3CDTF">2019-07-31T07:36:00Z</dcterms:modified>
  <cp:revision>6</cp:revision>
  <dc:subject/>
  <dc:title/>
</cp:coreProperties>
</file>