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32"/>
        <w:gridCol w:w="5963"/>
      </w:tblGrid>
      <w:tr>
        <w:trPr>
          <w:trHeight w:val="533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142875</wp:posOffset>
                  </wp:positionV>
                  <wp:extent cx="1372870" cy="296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</w:t>
            </w:r>
            <w:r>
              <w:rPr/>
              <w:drawing>
                <wp:inline distT="0" distB="0" distL="0" distR="0">
                  <wp:extent cx="1320165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10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Elektryczna – ceny i prognozy, zużycie i optym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października 201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,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360"/>
              </w:tabs>
              <w:spacing w:before="0" w:after="0"/>
              <w:ind w:right="-285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wypełnić czytelnie i przesłać mailem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elina.nowakowska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firmy Zgłaszającego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jednej osoby w Forum: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0 z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tto + 23% VAT przy zgłoszeniu do 15.09.2019</w:t>
            </w:r>
          </w:p>
          <w:p>
            <w:pPr>
              <w:pStyle w:val="Normal"/>
              <w:shd w:fill="FFFFFF" w:val="clear"/>
              <w:ind w:left="33" w:right="60" w:hanging="33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90 z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etto + 23% VAT przy zgłoszeniu od 16.09.2019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inarium będzie prowadzone w języku polski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a udział w Seminarium obejmuje: uczestnictwo, materiały szkoleniowe, poczęstunek w trakcie Seminarium typu: lunch, kawa, herbata, wod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nie obejmuje kosztów nocleg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esłanie zgłoszenia jest jednocześnie zobowiązaniem do zapłaty. Podane powyżej terminy oznaczają daty wpłat należn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a Zgłaszający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rejestracji zgłaszanego uczestnika zostanie przesłane wraz z fakturą proforma na podany adres e-mail w ciągu 2 dni roboczych od daty otrzymania formularza zgłoszeniowe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Seminarium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  <w:br/>
              <w:t xml:space="preserve">Al. Jerozolimskie 27, 00-508 Warszawa; NIP 952-139-65-83; </w:t>
            </w:r>
            <w:r>
              <w:rPr>
                <w:rFonts w:cs="Arial" w:ascii="Arial" w:hAnsi="Arial"/>
                <w:b/>
                <w:sz w:val="16"/>
                <w:szCs w:val="16"/>
              </w:rPr>
              <w:t>mBank S.A. PLN - 56 1140 2004 0000 3502 7600 2231 BIC / Swift: BREXPLPWMB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ciągu 7 dni od daty otrzymania wpłaty na konto zostanie wystawiona faktura VAT i przesłana pocztą email lub tradycyjną na podany ad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odwołujące uczestnictwo na 14 dni przed Seminarium, otrzymają zwrot uiszczonej opłaty. Wycofującym się na 13 - 7 dni przed Seminarium zwracamy 50% opłaty. Na 6 dni przed Seminarium i później nie przyjmujemy odwołań uczestnictwa w spotkan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st zgłoszonej osoby w wydarzeniu może wziąć udział inny pracownik firmy – zmiana powinna być zgłoszona najpóźniej na 3 dni przed Seminariu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zygnacji z Seminarium należy dokonać w formie pisemnej. Brak wpłaty nie jest jednoznaczny z rezygnacją z udział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dwołanie zgłoszenia i nie wzięcie udziału w Seminarium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3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 programie Seminarium oraz, w szczególnych wypadkach, zmiany lokalizacji oraz termi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3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Zgłaszam uczestnictwo …….. osób.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mię, nazwisko, stanowisko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(wraz z numerem kierunkow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mię, nazwisko, stanowisko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(wraz z numerem kierunkow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mię, nazwisko, stanowisko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(wraz z numerem kierunkow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niejszym potwierdzam, iż zapoznałem/łam się z powyższymi warunkami uczestnictwa w 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az je akceptuję.</w:t>
            </w:r>
          </w:p>
        </w:tc>
      </w:tr>
      <w:tr>
        <w:trPr>
          <w:trHeight w:val="280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/>
            </w:pPr>
            <w:r>
              <w:rPr>
                <w:bCs/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</w:t>
              <w:br/>
              <w:t xml:space="preserve">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8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</w:t>
            </w:r>
          </w:p>
        </w:tc>
      </w:tr>
      <w:tr>
        <w:trPr>
          <w:trHeight w:val="488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spacing w:before="120" w:after="0"/>
              <w:jc w:val="both"/>
              <w:rPr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Agnieszka.Kazimierska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, pieczęć i podpis ...............................................................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……………………………………………………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welina.nowakowska@powermeetings.eu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https://powermeetings.eu/polityka-prywatnosci/" TargetMode="External"/><Relationship Id="rId7" Type="http://schemas.openxmlformats.org/officeDocument/2006/relationships/hyperlink" Target="https://powermeetings.eu/polityka-prywatnosci/" TargetMode="External"/><Relationship Id="rId8" Type="http://schemas.openxmlformats.org/officeDocument/2006/relationships/hyperlink" Target="mailto:Agnieszka.Kazimierska@powermeetings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9:00Z</dcterms:created>
  <dc:creator>Agnieszka Kalinowska</dc:creator>
  <dc:description/>
  <dc:language>en-US</dc:language>
  <cp:lastModifiedBy>Ewelina N</cp:lastModifiedBy>
  <cp:lastPrinted>2019-07-10T15:00:00Z</cp:lastPrinted>
  <dcterms:modified xsi:type="dcterms:W3CDTF">2019-07-10T13:00:00Z</dcterms:modified>
  <cp:revision>4</cp:revision>
  <dc:subject/>
  <dc:title/>
</cp:coreProperties>
</file>