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Konferencja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</w:rPr>
              <w:t>POLSKI RYNEK WĘG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1 maja 2019,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jednej osoby w konferencji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290,00 </w:t>
            </w:r>
            <w:r>
              <w:rPr>
                <w:rFonts w:cs="Arial" w:ascii="Arial" w:hAnsi="Arial"/>
                <w:sz w:val="18"/>
                <w:szCs w:val="18"/>
              </w:rPr>
              <w:t>PLN + VAT dla osób zgłoszonych / wpłat dokonanych do 28.02.19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49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N + VAT dla osób zgłoszonych / wpłat dokonanych </w:t>
            </w:r>
            <w:r>
              <w:rPr>
                <w:rFonts w:cs="Arial" w:ascii="Arial" w:hAnsi="Arial"/>
                <w:sz w:val="18"/>
                <w:szCs w:val="18"/>
              </w:rPr>
              <w:t xml:space="preserve">od 1.03.19 </w:t>
              <w:tab/>
              <w:tab/>
              <w:tab/>
              <w:tab/>
              <w:tab/>
              <w:tab/>
              <w:tab/>
              <w:t xml:space="preserve">     do 30.04.19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69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N + VAT dla osób zgłoszonych / wpłat dokonanych </w:t>
            </w:r>
            <w:r>
              <w:rPr>
                <w:rFonts w:cs="Arial" w:ascii="Arial" w:hAnsi="Arial"/>
                <w:sz w:val="18"/>
                <w:szCs w:val="18"/>
              </w:rPr>
              <w:t>od 1.05.19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rencja będzie prowadzona w języku polski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a udział w konferencji obejmuje: uczestnictwo, materiały szkoleniowe, poczęstunek w trakcie konferencji typu: lunch, kawa, herbata, woda, udział </w:t>
              <w:br/>
              <w:t>w kolacji 21.05.201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Opłata nie obejmuje rezerwacji nocleg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esłanie zgłoszenia jest jednocześnie zobowiązaniem do zapłaty. Podane powyżej terminy oznaczają daty wpłat należn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SGS Polska a Zgłaszający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 dni roboczych od daty otrzymania formularza zgłoszenioweg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iągu 7 dni od daty otrzymania wpłaty na konto zostanie wystawiona faktura VAT i przesłana pocztą na podany adr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konferencją, otrzymają zwrot uiszczonej opłaty. Wycofującym się na 13 - 7 dni przed konferencją zwracamy 50% opłaty. Na 6 dni przed konferencją i później nie przyjmujemy odwołań uczestnictwa w spotkan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, które nie odwołają swojej rejestracji, a nie wezmą udziału w konferencji, zostaną obciążone pełnymi kosztami uczestnict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ygnacji z udziału w konferencji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ie odwołanie zgłoszenia i nie wzięcie udziału w konferencji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SGS Polska przysługują odsetki ustawow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 Polska i powermeetings.eu zastrzegają sobie prawo do wprowadzania zmian w programie konferencji oraz, w szczególnych wypadkach, zmiany lokalizacji oraz terminu. Uczestnikowi nie przysługuje w takim przypadku prawo do odszkodowania ze strony SGS Polska i powermeetings.e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konferencja nie odbędzie się z przyczyn niezależnych od organizatorów, lub tzw. siły wyższej, Uczestnikowi nie przysługuje prawo do odszkodowania lub do zwrotu jakichkolwiek opłat związanych z uczestnictwem </w:t>
              <w:br/>
              <w:t>w konferencji. Zwrotowi podlega jedynie opłata za udzia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 Polska i powermeetings.eu zastrzegają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S Polska i powermeetings.eu zastrzegają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potwierdzam, iż zapoznałem/łam się z powyższymi warunkami uczestnictwa w konferencj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wyrażam zgodę na dokumentowanie spotkania w formie fotograficznej i/lub video oraz publikacji ww dokumentacji, także tej zawierającej mój wizerunek, na stronach www oraz w materiałach drukowanych SGS Polska i 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SGS Polska z siedzibą: ul. Jana Kazimierza 3, 01-248 Warszawa oraz powermeetings.eu Renata Kałużna z siedzibą: Al. Jerozolimskie 27, 00-508 Warszawa oraz jako administratorów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</w:t>
              <w:br/>
              <w:t xml:space="preserve">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SGS Polska i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SGS Polska i powermeetings.eu i wyrażam zgodę na otrzymywanie informacji handlowych wysyłanych przez SGS Polska i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SGS Polska i </w:t>
            </w: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SGS Polska oraz powermeetings.eu i wyrażam zgodę na otrzymywanie telefonicznych połączeń przychodzących inicjowanych przez SGS Polska i powermeetings.eu. Zostałem poinformowany o tym, że mogę wycofać tak udzieloną zgodę w dowolnym momencie, a także o pozostałych kwestiach wynikających z Rozporządzenia (RODO) oraz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SGS Polska i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64A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www.sgs.pl/pl-pl/online-privacy-statement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www.sgs.pl/pl-pl/online-privacy-statement" TargetMode="External"/><Relationship Id="rId6" Type="http://schemas.openxmlformats.org/officeDocument/2006/relationships/hyperlink" Target="https://powermeetings.eu/polityka-prywatnosci/" TargetMode="External"/><Relationship Id="rId7" Type="http://schemas.openxmlformats.org/officeDocument/2006/relationships/hyperlink" Target="https://www.sgs.pl/pl-pl/online-privacy-statement" TargetMode="External"/><Relationship Id="rId8" Type="http://schemas.openxmlformats.org/officeDocument/2006/relationships/hyperlink" Target="https://powermeetings.eu/polityka-prywatnosc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1:00Z</dcterms:created>
  <dc:creator>Jola</dc:creator>
  <dc:description/>
  <dc:language>en-US</dc:language>
  <cp:lastModifiedBy>Jolanta Szczepaniak</cp:lastModifiedBy>
  <cp:lastPrinted>2019-01-31T15:05:00Z</cp:lastPrinted>
  <dcterms:modified xsi:type="dcterms:W3CDTF">2019-01-31T14:05:00Z</dcterms:modified>
  <cp:revision>10</cp:revision>
  <dc:subject/>
  <dc:title/>
</cp:coreProperties>
</file>